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  <w:t>80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 FLORIDA RAIL FAIR – MODEL TRAIN &amp; RAILROAD ARTIFACTS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ATURDAY, April 1, 2023, 9 AM to 4 PM at the Volusia County Fairgrounds (Lawrence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</w:r>
      <w:r>
        <w:rPr>
          <w:b w:val="false"/>
        </w:rPr>
        <w:t xml:space="preserve"> FRIDAY, March 31, 2023 from 10:00 AM to 5:00 PM</w:t>
      </w:r>
      <w:r>
        <w:rPr/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0" w:hanging="1440"/>
        <w:rPr>
          <w:b w:val="false"/>
          <w:b w:val="false"/>
        </w:rPr>
      </w:pPr>
      <w:r>
        <w:rPr/>
        <w:t>SHOW DAY:</w:t>
        <w:tab/>
      </w:r>
      <w:r>
        <w:rPr>
          <w:b w:val="false"/>
        </w:rPr>
        <w:t>SATURDAY, April 1, 2023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>RENTAL FEE</w:t>
      </w:r>
      <w:r>
        <w:rPr/>
        <w:tab/>
      </w:r>
    </w:p>
    <w:p>
      <w:pPr>
        <w:pStyle w:val="Heading2"/>
        <w:ind w:left="1440" w:firstLine="72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ER SHOW</w:t>
        <w:tab/>
        <w:tab/>
        <w:tab/>
      </w:r>
      <w:r>
        <w:rPr>
          <w:rFonts w:cs="Arial" w:ascii="Arial" w:hAnsi="Arial"/>
          <w:sz w:val="16"/>
        </w:rPr>
        <w:t xml:space="preserve">$45.00 PER 8’ TABLE </w:t>
        <w:tab/>
        <w:tab/>
        <w:t xml:space="preserve">      $45 X____________ Tables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SHOW 1, &amp; 2   $20.00 per person, _________ x $20.00 =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__________ DAY OF _________________ 2023   FOR April 1, 2023 Sho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36:00Z</dcterms:created>
  <dc:creator>default</dc:creator>
  <dc:description/>
  <cp:keywords/>
  <dc:language>en-US</dc:language>
  <cp:lastModifiedBy>Charles Miller</cp:lastModifiedBy>
  <cp:lastPrinted>2022-02-11T18:55:00Z</cp:lastPrinted>
  <dcterms:modified xsi:type="dcterms:W3CDTF">2023-02-06T22:01:00Z</dcterms:modified>
  <cp:revision>3</cp:revision>
  <dc:subject/>
  <dc:title>Golden Spike Enterprises, Inc</dc:title>
</cp:coreProperties>
</file>