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/>
      </w:pPr>
      <w:r>
        <w:rPr>
          <w:rFonts w:cs="Abadi MT Condensed Extra Bold;Impact" w:ascii="Abadi MT Condensed Extra Bold;Impact" w:hAnsi="Abadi MT Condensed Extra Bold;Impact"/>
          <w:sz w:val="32"/>
        </w:rPr>
        <w:t>R e n t a l   A g r e e m e n t / E a r l y   A d m i s s i o n s 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 xml:space="preserve"> – 45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ANNUAL GAITHERSBURG RAILROAD – TRANSPORTATION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UNDAY, NOVEMBER 5, 2023, 9 AM to 3:30 PM at the Montgomery County Fairgrounds, Gaithersburg, Maryla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 xml:space="preserve"> – 7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BUCKEYE RAILROAD &amp; MODEL TRAIN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DECEMBER 9, 2023, 9 AM to 4 PM in the Lausche Building, Ohio Expo Center, Columbus, Oh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SET UP TIMES:</w:t>
        <w:tab/>
        <w:tab/>
        <w:t>DAY BEFORE:</w:t>
        <w:tab/>
        <w:t>SHOW 1</w:t>
      </w:r>
      <w:r>
        <w:rPr>
          <w:b w:val="false"/>
          <w:bCs w:val="false"/>
        </w:rPr>
        <w:t xml:space="preserve"> – </w:t>
      </w:r>
      <w:r>
        <w:rPr/>
        <w:t>SATURDAY, NOVEMBER 4</w:t>
      </w:r>
      <w:r>
        <w:rPr>
          <w:vertAlign w:val="superscript"/>
        </w:rPr>
        <w:t>th</w:t>
      </w:r>
      <w:r>
        <w:rPr/>
        <w:t>, 2023 from 9:00 AM to 4:00 PM</w:t>
      </w:r>
      <w:r>
        <w:rPr>
          <w:b w:val="false"/>
          <w:bCs w:val="false"/>
        </w:rPr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16"/>
        </w:rPr>
        <w:t xml:space="preserve">SHOW 2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b/>
          <w:bCs/>
          <w:sz w:val="16"/>
        </w:rPr>
        <w:t>FRIDAY, DECEMBER 8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3 from 11:00 AM to 5:00 PM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>SHOW DAY:</w:t>
        <w:tab/>
        <w:t>SHOW 1 – SUNDAY, NOVEMBER 5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3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>SHOW 2 – SATURDAY, DECEMBER 9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>, 2023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RENTAL FEE</w:t>
        <w:tab/>
        <w:tab/>
      </w:r>
      <w:r>
        <w:rPr>
          <w:u w:val="single"/>
        </w:rPr>
        <w:t>SHOW 1</w:t>
      </w:r>
      <w:r>
        <w:rPr/>
        <w:t>:</w:t>
        <w:tab/>
        <w:tab/>
      </w:r>
      <w:r>
        <w:rPr>
          <w:b w:val="false"/>
          <w:bCs w:val="false"/>
        </w:rPr>
        <w:t>$75.00 PER 6’ TABLE (Electric $20.00 additional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ER SHOW</w:t>
        <w:tab/>
        <w:tab/>
      </w: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>$35.00 PER 8’ TABLE (Electric $50.00 in advance, $60.00 day of sho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number of show flyers needed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DMISSION FEE:</w:t>
        <w:tab/>
        <w:tab/>
      </w:r>
      <w:r>
        <w:rPr>
          <w:rFonts w:cs="Arial" w:ascii="Arial" w:hAnsi="Arial"/>
          <w:sz w:val="16"/>
        </w:rPr>
        <w:t>SHOW 1: $40.00 per person, good for Saturday &amp; Sunday _________ x $40.00 = 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: $25.00 per person, good for Friday &amp; Saturday ___________x $25.00 = 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 xml:space="preserve">AMOUNT ENCLOSED: </w:t>
      </w:r>
      <w:r>
        <w:rPr>
          <w:rFonts w:cs="Arial" w:ascii="Arial" w:hAnsi="Arial"/>
          <w:sz w:val="16"/>
        </w:rPr>
        <w:t>(include $2 for each additional chair beyond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how 1   -   $7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2   -   $35 X _______________ tables =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 xml:space="preserve">(please print each full name) </w:t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Return Contract 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W. Miller</w:t>
        <w:tab/>
        <w:tab/>
        <w:t>Show 1__________________________________________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Arlington, VA  22213</w:t>
        <w:tab/>
        <w:t>Show 2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) 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__________ DAY OF _________________ 2023   FOR ______________________________________ SHOW(S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2:00Z</dcterms:created>
  <dc:creator>default</dc:creator>
  <dc:description/>
  <cp:keywords/>
  <dc:language>en-US</dc:language>
  <cp:lastModifiedBy>Charles Miller</cp:lastModifiedBy>
  <cp:lastPrinted>2017-06-06T19:41:00Z</cp:lastPrinted>
  <dcterms:modified xsi:type="dcterms:W3CDTF">2023-06-13T10:24:00Z</dcterms:modified>
  <cp:revision>5</cp:revision>
  <dc:subject/>
  <dc:title>Golden Spike Enterprises, Inc</dc:title>
</cp:coreProperties>
</file>