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badi MT Condensed Extra Bold;Impact" w:hAnsi="Abadi MT Condensed Extra Bold;Impact"/>
          <w:sz w:val="72"/>
          <w:u w:val="single"/>
        </w:rPr>
        <w:t>Golden Spike Enterprises, Inc.</w:t>
      </w:r>
      <w:r>
        <w:rPr>
          <w:rFonts w:cs="Arial" w:ascii="Abadi MT Condensed Extra Bold;Impact" w:hAnsi="Abadi MT Condensed Extra Bold;Impact"/>
          <w:sz w:val="72"/>
        </w:rPr>
        <w:softHyphen/>
        <w:softHyphen/>
        <w:softHyphen/>
        <w:softHyphen/>
      </w:r>
    </w:p>
    <w:p>
      <w:pPr>
        <w:pStyle w:val="Heading1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R e n t a l  A g r e e m e n t / E a r l y  A d m i s s i o n s  F o r m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gserr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CATION &amp; DATE</w:t>
        <w:tab/>
        <w:t xml:space="preserve">  FLORIDA RAIL FAIR – MODEL TRAIN &amp; RAILROAD ARTIFACTS SHOW &amp; SALE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>SATURDAY, April 5, 2025, 9 AM to 3 PM at the Volusia County Fairgrounds (Lawrence Arena)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SET UP TIMES:</w:t>
        <w:tab/>
        <w:tab/>
        <w:t>DAY BEFORE:</w:t>
        <w:tab/>
      </w:r>
      <w:r>
        <w:rPr>
          <w:b w:val="false"/>
        </w:rPr>
        <w:t>FRIDAY,  April 4, 2025 from 11:00 AM to 5:00 PM</w:t>
      </w:r>
      <w:r>
        <w:rPr/>
        <w:t xml:space="preserve"> </w:t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3600" w:hanging="1440"/>
        <w:rPr>
          <w:b w:val="false"/>
          <w:b w:val="false"/>
        </w:rPr>
      </w:pPr>
      <w:r>
        <w:rPr/>
        <w:t>SHOW DAY:</w:t>
        <w:tab/>
      </w:r>
      <w:r>
        <w:rPr>
          <w:b w:val="false"/>
        </w:rPr>
        <w:t>SATURDAY, April 5, 2025 from 7:00 AM to 9:00 A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b/>
        </w:rPr>
        <w:t>RENTAL FEE</w:t>
      </w:r>
      <w:r>
        <w:rPr/>
        <w:tab/>
      </w:r>
      <w:r>
        <w:rPr>
          <w:rFonts w:cs="Arial" w:ascii="Arial" w:hAnsi="Arial"/>
          <w:sz w:val="16"/>
        </w:rPr>
        <w:t xml:space="preserve">$45.00 PER 8’ TABLE </w:t>
        <w:tab/>
        <w:t xml:space="preserve">      $45 X____________ Tables =  $_____________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/>
      </w:pPr>
      <w:r>
        <w:rPr/>
        <w:t xml:space="preserve">EXHIBITOR </w:t>
        <w:tab/>
        <w:tab/>
      </w:r>
      <w:r>
        <w:rPr>
          <w:b w:val="false"/>
          <w:bCs w:val="false"/>
        </w:rPr>
        <w:t>1.</w:t>
        <w:tab/>
        <w:t>Be set up by Show opening time and remain set up during all show hour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GREES TO:</w:t>
        <w:tab/>
        <w:tab/>
      </w:r>
      <w:r>
        <w:rPr>
          <w:rFonts w:cs="Arial" w:ascii="Arial" w:hAnsi="Arial"/>
          <w:sz w:val="16"/>
        </w:rPr>
        <w:t>2.</w:t>
        <w:tab/>
        <w:t>Not to tack decorations or coverings to the walls or floo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LEASE NOTE:</w:t>
        <w:tab/>
        <w:tab/>
      </w:r>
      <w:r>
        <w:rPr>
          <w:rFonts w:cs="Arial" w:ascii="Arial" w:hAnsi="Arial"/>
          <w:sz w:val="16"/>
        </w:rPr>
        <w:t>1.</w:t>
        <w:tab/>
        <w:t>Return the signed contract with your check and a business size #10 self-addressed stamped envelope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>(If a stamped envelope is not enclosed then your paid contract receipt can be picked up at the show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wo (2) tickets will be given with the purchase of the dealer spa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Indicate the number of show flyers needed 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imum two (2) chairs per reservation.  (Additional chairs are available for $2.00 each)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EARLY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DMISSION FEE:</w:t>
        <w:tab/>
        <w:tab/>
        <w:t>EARLY ADMISSION IS FOR THOSE NOT RENTING TABLES (Provides admission to show for all hours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 xml:space="preserve"> $25.00 per person, _________ x $25.00 = $_________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Please fill out the bottom portion and return with a check and a business size #10 self-addressed stamped envelop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The undersigned hereby agrees to release Golden Spike Enterprises, Inc. for all liability, for injury, loss or damage to the property of the undersigned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Return Contract to:</w:t>
        <w:tab/>
        <w:t xml:space="preserve">AMOUNT ENCLOSED: </w:t>
      </w:r>
      <w:r>
        <w:rPr>
          <w:rFonts w:cs="Arial" w:ascii="Arial" w:hAnsi="Arial"/>
          <w:sz w:val="16"/>
        </w:rPr>
        <w:t xml:space="preserve">(include $2 for each extra chair) </w:t>
      </w:r>
      <w:r>
        <w:rPr>
          <w:rFonts w:cs="Arial" w:ascii="Arial" w:hAnsi="Arial"/>
          <w:b/>
          <w:bCs/>
          <w:sz w:val="16"/>
        </w:rPr>
        <w:t xml:space="preserve">ADMISSION TICKET(S):  </w:t>
      </w:r>
      <w:r>
        <w:rPr>
          <w:rFonts w:cs="Arial" w:ascii="Arial" w:hAnsi="Arial"/>
          <w:sz w:val="16"/>
        </w:rPr>
        <w:t>(please print each full name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bCs/>
          <w:sz w:val="16"/>
        </w:rPr>
        <w:t xml:space="preserve">ALL </w:t>
      </w:r>
      <w:r>
        <w:rPr>
          <w:rFonts w:cs="Arial" w:ascii="Arial" w:hAnsi="Arial"/>
          <w:sz w:val="16"/>
        </w:rPr>
        <w:t>names for admission tickets must be included in this contra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les W. Miller</w:t>
        <w:tab/>
        <w:tab/>
        <w:t>__________________________________________   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6 N. Rochester St.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lington, VA  22213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 (703) 536-2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Name (please print)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, State, Zip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e___________________________________________ Telephone (                 )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Signature_______________________________________ e-mail address: 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e Checks Payable to: Golden Spike Enterprises, Inc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PT ACKNOWLEDGED OF $________ FOR ________ TABLE(S) &amp; ________ EXTRA CHAIR(S) ($2.00 each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IS __________ DAY OF _________________ 2025   FOR _________________________________ SHOW(S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r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2:10:00Z</dcterms:created>
  <dc:creator>default</dc:creator>
  <dc:description/>
  <cp:keywords/>
  <dc:language>en-US</dc:language>
  <cp:lastModifiedBy>Charles Miller</cp:lastModifiedBy>
  <cp:lastPrinted>2017-11-09T18:42:00Z</cp:lastPrinted>
  <dcterms:modified xsi:type="dcterms:W3CDTF">2025-02-13T22:10:00Z</dcterms:modified>
  <cp:revision>2</cp:revision>
  <dc:subject/>
  <dc:title>Golden Spike Enterprises, Inc</dc:title>
</cp:coreProperties>
</file>