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>90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 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October 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, 2025, 9 AM to 3 PM at the Volusia County Fairgrounds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my Lawrence Show Arena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FRIDAY, October 3</w:t>
      </w:r>
      <w:r>
        <w:rPr>
          <w:vertAlign w:val="superscript"/>
        </w:rPr>
        <w:t>th</w:t>
      </w:r>
      <w:r>
        <w:rPr/>
        <w:t xml:space="preserve">, 2025 from 12:00 PM to 5:00 PM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ab/>
        <w:tab/>
        <w:tab/>
        <w:t>SHOW DAY:</w:t>
        <w:tab/>
        <w:t>SATURDAY, October 4</w:t>
      </w:r>
      <w:r>
        <w:rPr>
          <w:vertAlign w:val="superscript"/>
        </w:rPr>
        <w:t xml:space="preserve">th </w:t>
      </w:r>
      <w:r>
        <w:rPr/>
        <w:t>2025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Heading2"/>
        <w:rPr/>
      </w:pPr>
      <w:r>
        <w:rPr/>
        <w:t>RENTAL FEE:</w:t>
        <w:tab/>
        <w:tab/>
        <w:tab/>
        <w:tab/>
        <w:t>$45.00 PER 8’ T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</w:t>
        <w:tab/>
        <w:tab/>
        <w:t>$45.00  X  ____________  Tables 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the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3.</w:t>
        <w:tab/>
        <w:t>Follow fairgrounds and show guidelines for safety and distanc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$25.00 per person,  _________ x $25.00  =  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Badge Names________________________________________  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  <w:t>For Dea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__________ DAY OF _________________ 2025.   FOR THE OCTOBER 4</w:t>
      </w:r>
      <w:r>
        <w:rPr>
          <w:rFonts w:cs="Arial" w:ascii="Arial" w:hAnsi="Arial"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</w:rPr>
        <w:t>SH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5:00Z</dcterms:created>
  <dc:creator>default</dc:creator>
  <dc:description/>
  <cp:keywords/>
  <dc:language>en-US</dc:language>
  <cp:lastModifiedBy>Charles Miller</cp:lastModifiedBy>
  <cp:lastPrinted>2018-05-09T19:57:00Z</cp:lastPrinted>
  <dcterms:modified xsi:type="dcterms:W3CDTF">2025-07-31T15:20:00Z</dcterms:modified>
  <cp:revision>5</cp:revision>
  <dc:subject/>
  <dc:title>Golden Spike Enterprises, Inc</dc:title>
</cp:coreProperties>
</file>