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R e n t a l  A g r e e m e n t / E a r l y  A d m i s s i o n s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CATION &amp; DATE</w:t>
        <w:tab/>
        <w:t xml:space="preserve">  FLORIDA RAIL FAIR – MODEL TRAIN &amp; RAILROAD ARTIFACTS SHOW &amp; SALE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>SATURDAY, July 12, 2025, 9 AM to 3 PM at the Volusia County Fairgrounds (Lawrence Arena)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T UP TIMES:</w:t>
        <w:tab/>
        <w:tab/>
        <w:t>DAY BEFORE:</w:t>
        <w:tab/>
      </w:r>
      <w:r>
        <w:rPr>
          <w:b w:val="false"/>
        </w:rPr>
        <w:t>FRIDAY,  July 11, 2025 from 11:00 AM to 5:00 PM</w:t>
      </w:r>
      <w:r>
        <w:rPr/>
        <w:t xml:space="preserve"> </w:t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3600" w:hanging="1440"/>
        <w:rPr>
          <w:b w:val="false"/>
          <w:b w:val="false"/>
        </w:rPr>
      </w:pPr>
      <w:r>
        <w:rPr/>
        <w:t>SHOW DAY:</w:t>
        <w:tab/>
      </w:r>
      <w:r>
        <w:rPr>
          <w:b w:val="false"/>
        </w:rPr>
        <w:t>SATURDAY, July 12, 2025 from 7:00 AM to 9:00 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b/>
        </w:rPr>
        <w:t>RENTAL FEE</w:t>
      </w:r>
      <w:r>
        <w:rPr/>
        <w:tab/>
      </w:r>
      <w:r>
        <w:rPr>
          <w:rFonts w:cs="Arial" w:ascii="Arial" w:hAnsi="Arial"/>
          <w:sz w:val="16"/>
        </w:rPr>
        <w:t xml:space="preserve">$45.00 PER 8’ TABLE </w:t>
        <w:tab/>
        <w:t xml:space="preserve">      $45 X____________ Tables =  $_____________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(If a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ndicate the number of show flyers needed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DMISSION FEE:</w:t>
        <w:tab/>
        <w:tab/>
        <w:t>EARLY ADMISSION IS FOR THOSE NOT RENTING TABLES (Provides admission to show for al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 $25.00 per person, _________ x $25.00 = $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turn Contract to:</w:t>
        <w:tab/>
        <w:t xml:space="preserve">AMOUNT ENCLOSED: </w:t>
      </w:r>
      <w:r>
        <w:rPr>
          <w:rFonts w:cs="Arial" w:ascii="Arial" w:hAnsi="Arial"/>
          <w:sz w:val="16"/>
        </w:rPr>
        <w:t xml:space="preserve">(include $2 for each extra chair)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>(please print each full name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W. Miller</w:t>
        <w:tab/>
        <w:tab/>
        <w:t>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lington, VA  22213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          )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__________ DAY OF _________________ 2025   FOR _________________________________ SHOW(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16:00Z</dcterms:created>
  <dc:creator>default</dc:creator>
  <dc:description/>
  <cp:keywords/>
  <dc:language>en-US</dc:language>
  <cp:lastModifiedBy>Charles Miller</cp:lastModifiedBy>
  <cp:lastPrinted>2017-11-09T18:42:00Z</cp:lastPrinted>
  <dcterms:modified xsi:type="dcterms:W3CDTF">2025-04-29T00:17:00Z</dcterms:modified>
  <cp:revision>3</cp:revision>
  <dc:subject/>
  <dc:title>Golden Spike Enterprises, Inc</dc:title>
</cp:coreProperties>
</file>